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课题：七年级（下）第一课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第三框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彼此尊重才能赢得尊重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课型：新授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班级：</w:t>
      </w:r>
      <w:r>
        <w:rPr>
          <w:rFonts w:ascii="宋体;SimSun" w:hAnsi="宋体;SimSun" w:cs="宋体;SimSun"/>
          <w:b/>
          <w:kern w:val="2"/>
          <w:sz w:val="21"/>
          <w:szCs w:val="21"/>
        </w:rPr>
        <w:t>＿＿＿＿＿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组：</w:t>
      </w:r>
      <w:r>
        <w:rPr>
          <w:rFonts w:ascii="宋体;SimSun" w:hAnsi="宋体;SimSun" w:cs="宋体;SimSun"/>
          <w:b/>
          <w:kern w:val="2"/>
          <w:sz w:val="21"/>
          <w:szCs w:val="21"/>
        </w:rPr>
        <w:t>＿＿＿＿＿＿＿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姓名：</w:t>
      </w:r>
      <w:r>
        <w:rPr>
          <w:rFonts w:ascii="宋体;SimSun" w:hAnsi="宋体;SimSun" w:cs="宋体;SimSun"/>
          <w:b/>
          <w:kern w:val="2"/>
          <w:sz w:val="21"/>
          <w:szCs w:val="21"/>
        </w:rPr>
        <w:t>＿＿＿＿＿＿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第一步：学习目标——明确方向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明确人格尊严的含义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理解宽容待人的必要性，做到尊重他人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关心他人、尊重他人，在生活中不断体验自尊与被人尊重所带来的快乐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第二步：预习导学——不看不讲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【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理清线索</w:t>
      </w:r>
      <w:r>
        <w:rPr>
          <w:rFonts w:ascii="Times New Roman" w:hAnsi="Times New Roman" w:cs="Times New Roman"/>
          <w:kern w:val="2"/>
          <w:sz w:val="21"/>
          <w:szCs w:val="21"/>
        </w:rPr>
        <w:t>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63500</wp:posOffset>
                </wp:positionV>
                <wp:extent cx="259080" cy="90805"/>
                <wp:effectExtent l="5080" t="10160" r="9525" b="952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right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55pt;margin-top:5pt;width:20.3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63500</wp:posOffset>
                </wp:positionV>
                <wp:extent cx="259080" cy="90805"/>
                <wp:effectExtent l="5080" t="10160" r="9525" b="952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right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5pt;width:20.3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42570</wp:posOffset>
                </wp:positionV>
                <wp:extent cx="259080" cy="90805"/>
                <wp:effectExtent l="5080" t="10160" r="9525" b="952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right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9.1pt;width:20.3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242570</wp:posOffset>
                </wp:positionV>
                <wp:extent cx="259080" cy="90805"/>
                <wp:effectExtent l="5080" t="10160" r="9525" b="952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right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9.1pt;width:20.3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自尊的人最看重自己的人格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彼此尊重，就要宽容大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自尊要适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、尊重他人的表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、如何做到尊重他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梳理要点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参见《能力培养与测试》教材助读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自主学习</w:t>
      </w:r>
      <w:r>
        <w:rPr>
          <w:rFonts w:cs="Times New Roman" w:ascii="Times New Roman" w:hAnsi="Times New Roman"/>
          <w:kern w:val="2"/>
          <w:sz w:val="21"/>
          <w:szCs w:val="21"/>
        </w:rPr>
        <w:t>P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第三步：合作探究——不议不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活动一：参见《能力培养与测试》课内探究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展示交流</w:t>
      </w:r>
      <w:r>
        <w:rPr>
          <w:rFonts w:cs="Times New Roman" w:ascii="Times New Roman" w:hAnsi="Times New Roman"/>
          <w:kern w:val="2"/>
          <w:sz w:val="21"/>
          <w:szCs w:val="21"/>
        </w:rPr>
        <w:t>P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探究一：维护人格最重要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看了下面的漫画后（某公司员工因没有完成任务而被逼下跪、扇自己耳光），你怎样看待“这公司不能待了”的说法？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活动二：参见《能力培养与测试》课内探究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展示交流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探究二：自尊要适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你认为下面漫画中甲的言行是自尊的表现吗？请说明理由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第四步：展示提升——完善自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活动三：参见《能力培养与测试》课时作业</w:t>
      </w:r>
      <w:r>
        <w:rPr>
          <w:rFonts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kern w:val="2"/>
          <w:sz w:val="21"/>
          <w:szCs w:val="21"/>
        </w:rPr>
        <w:t>高效训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、阅读材料，回答问题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故事中的两位主人公都没有给乞丐钱，乞丐为什么还会感激呢？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上述故事给了我们怎样的人生启示？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第五步：导学测评——不练不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参见《能力培养与测试》课时作业</w:t>
      </w:r>
      <w:r>
        <w:rPr>
          <w:rFonts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kern w:val="2"/>
          <w:sz w:val="21"/>
          <w:szCs w:val="21"/>
        </w:rPr>
        <w:t>高效训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一、单项选择题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二、非选择题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、阅读材料，回答问题。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罗慕洛的这一经历说明了什么？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生活中有很多类似的尴尬情景，你能列举几个用幽默化解矛盾的事例吗？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第六步：学后反思——整理收获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收获一：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收获二：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收获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放飞思维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对此，程欣心里暖暖的，在我们的成长道路上，许多人在呵护和关照着我们的自尊，那么在生活中，我们应当怎样尊重他人呢？</w:t>
      </w:r>
    </w:p>
    <w:sectPr>
      <w:headerReference w:type="default" r:id="rId2"/>
      <w:footerReference w:type="default" r:id="rId3"/>
      <w:type w:val="nextPage"/>
      <w:pgSz w:w="11339" w:h="15874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26:00Z</dcterms:modified>
  <cp:revision>1</cp:revision>
  <dc:subject>北京全品优师科技有限公司·全品教学网</dc:subject>
  <dc:title>北京全品优师科技有限公司·全品教学网</dc:title>
</cp:coreProperties>
</file>